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ind w:left="8647" w:hanging="8647"/>
        <w:rPr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613275" cy="35306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sz w:val="20"/>
          <w:szCs w:val="20"/>
        </w:rPr>
        <w:t>loghi capofila e partn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8 – Diario di attività - Incontri con le famigl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DATTICA INNOVATIVA NELLE ISTITUZIONI SCOLASTICHE</w:t>
            </w:r>
          </w:p>
          <w:p>
            <w:pPr>
              <w:pStyle w:val="Normal"/>
              <w:ind w:left="2835" w:hanging="283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FSE+ 2021/2027 Asse Istruzione e Formazione OS</w:t>
            </w:r>
          </w:p>
          <w:p>
            <w:pPr>
              <w:pStyle w:val="Normal"/>
              <w:ind w:left="2835" w:hanging="28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e (2) – Didattica innovativa – campo di intervento 149 e 150 DDS n. 106/IISP del 26/06/2024 – </w:t>
            </w:r>
          </w:p>
          <w:p>
            <w:pPr>
              <w:pStyle w:val="Normal"/>
              <w:ind w:left="2835" w:hanging="28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iato dalla Regione Marche con DDS 245/IISP del 17/12/2024</w:t>
            </w:r>
          </w:p>
          <w:p>
            <w:pPr>
              <w:pStyle w:val="Normal"/>
              <w:ind w:left="2835" w:hanging="283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 progetto: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Siform2 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de di</w:t>
      </w:r>
      <w:r>
        <w:rPr>
          <w:rFonts w:cs="Arial" w:ascii="Arial" w:hAnsi="Arial"/>
        </w:rPr>
        <w:t xml:space="preserve"> _______________________ presso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NTRI CON LE FAMIGL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/____/________   Dalle ore _______ alle ore _______</w:t>
        <w:tab/>
        <w:t>TOT. ORE 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ntenuti e attività svolta</w:t>
      </w:r>
      <w:r>
        <w:rPr/>
        <w:t>: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2261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 FIR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2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nduttore/i o esperto/i coinvolto/i nell’attività</w:t>
      </w:r>
      <w:r>
        <w:rPr/>
        <w:t>:</w:t>
      </w:r>
    </w:p>
    <w:tbl>
      <w:tblPr>
        <w:tblW w:w="3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Firma del Conduttore/Esper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onduttore/Esper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spacing w:val="-2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7:00Z</dcterms:created>
  <dc:creator>Antonella Falcinelli</dc:creator>
  <dc:description/>
  <cp:keywords/>
  <dc:language>en-US</dc:language>
  <cp:lastModifiedBy>Melissa Sartini</cp:lastModifiedBy>
  <cp:lastPrinted>2019-10-18T13:42:00Z</cp:lastPrinted>
  <dcterms:modified xsi:type="dcterms:W3CDTF">2025-01-07T14:37:00Z</dcterms:modified>
  <cp:revision>11</cp:revision>
  <dc:subject/>
  <dc:title/>
</cp:coreProperties>
</file>